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2010-7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 0447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7 апреля  2025 г.                                                                                         г.п. Лянтор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Мирового судьи судебного участка № 4 Сургутского судебного района, Ханты-Мансийского автономного округа - Югры   Светлана Валерьевна Михее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Чингуровой Ольги Рамильевны, </w:t>
      </w:r>
      <w:r>
        <w:rPr>
          <w:rStyle w:val="CatUserDefined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го: ООО «СИОН» - генеральный директор </w:t>
      </w: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ст.15.5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Чингурова О.Р. 26.04.2024 г. в 00:01 ч. по адресу: г.Лянтор, микрорайон-6а, дом-63 квартира-11, являясь генеральным директором ООО «СИОН» действующий от имени юридического лица, не исполнила установленную п.5ст.174 Налогового кодекса Российской Федерации обязанность по предоставлению налоговой декларации по налогу на добавленную стоимость за 1 квартал 2024 г. 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Чингурова О.Р. надлежаще извещена о времени и месте рассмотрения дела, ( судебная повестка-вручена электронно) в судебное заседание не явилась, заявлений о рассмотрении дела в отсутствие не предостави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Чингурова О.Р. ,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Чингуровой О.Р., по имеющимся в деле доказательствам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олжностного лица Чингуровой О.Р. в совершении административного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505600691700002 от 24.03.2025 г. о совершении должностным лицом Чингуровой О.Р. административного правонарушения, ответственность за которое предусмотрена ст. 15.5 Кодекса Российской Федерации об административных правонарушениях 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Должностного лица Чингуровой О.Р.,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лица привлеченного к административной ответственности,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Чингурову Ольгу Рамильевну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400.00 /четыреста    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олжностному лицу Чингуровой О.Р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: УФК по ХМАО - Югре, (Департамент административного обеспечения ХМАО-Югры л/с 04872D08080 ) ИНН-  8601073664 КПП 860101001 счет № 03100643000000018700 банк получателя: РКЦ Ханты-Мансийск, г. Ханты-Мансийск БИК-007162163, ОКТМО 71826000 КБК 72011601153010005140 наименование платежа 05-0447/1504/2025 УИН 0412365400155004472515129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